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/>
      </w:pPr>
      <w:r>
        <w:rPr>
          <w:b/>
          <w:sz w:val="28"/>
          <w:szCs w:val="28"/>
        </w:rPr>
        <w:t xml:space="preserve">Перечень нормативно-правовых документов Российской Федерации и Удмуртской Республики, регулирующие деятельность 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БОУ ДОД «Центр детского творчества» Воткинского райо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Перечень документации федерального уровня, действующей в системе дополнительного образования детей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онституция Российской Федерации. 12 декабря 1993г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Федеральный закон  «Об образовании в Российской Федерации»  принят государственной думой РФ 21 декабря 2012 года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онцепция долгосрочного социально-экономического развития Российской Федерации на период до 2020 года. Развитие образования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ациональная доктрина образования в РФ (до 2025 г.) Постановление Правительства РФ от 04.10. 2000г. № 751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иоритетный национальный проект «Образование». (Принят Советом при Президенте России по реализации приоритетных национальных проектов от 16.03.2006 г.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Финансово-экономическое обоснование реализации федеральной целевой программы развития образования на 2011-2015 годы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Федеральный закон «О дополнительном образовании» (действует с 01 января 2002г)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Единый квалификационный справочник должностей руководителей, специалистов и служащих. Приложение к Приказу Министерства здравоохранения и социального развития Российской Федерации от 14 августа 2009 г. N 593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онвенция о правах ребенка. Генеральная ассамблея ООН 5 декабря 1989 года. Ратифицирована Верховным Советом СССР 13.06.1990г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Закон РФ «Об основных гарантиях прав ребенка в Российской Федерации» №124-ФЗ от 24.07.1998 г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Федеральный закон «Об основах охраны труда в Российской Федерации» от 17 июля 1999г. № 181-ФЗ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  <w:u w:val="single"/>
        </w:rPr>
      </w:pPr>
      <w:r>
        <w:rPr>
          <w:b/>
          <w:u w:val="single"/>
        </w:rPr>
        <w:t xml:space="preserve">Распорядительно-регламентирующие нормативно-правовые акты, регулирующие деятельность образовательного учреждения </w:t>
      </w:r>
    </w:p>
    <w:p>
      <w:pPr>
        <w:pStyle w:val="Style15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Трудовой кодекс РФ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Федеральный закон от 09.02.2009гг. № 8-ФЗ «Об обеспечении доступа к информации о деятельности государственных органов и органов местного самоуправления»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оложение о лицензировании образовательной деятельности. Постановление Правительства РФ от 31 марта 2009 г. N 277 (действует с 1 июля 2009 года)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б особенностях режима рабочего времени и отдыха педагогических и других работников образовательных учреждений. Приказ Министерства образования и науки России от 27 марта 2006 г. № 69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 продолжительности рабочего времени (норме часов педагогической работы за ставку заработной платы) педагогических работников образовательных учреждений. Постановление Правительства РФ от 03.04.2003г. № 191. (Собрание законодательства РФ 1999г. №26, № 35)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pacing w:val="-2"/>
        </w:rPr>
        <w:t xml:space="preserve">Федеральный закон от 21 ноября 2011 года № 323-ФЗ «Об основах охраны </w:t>
      </w:r>
      <w:r>
        <w:rPr>
          <w:spacing w:val="-1"/>
        </w:rPr>
        <w:t>труда в Российской Федерации»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оложение о знаках отличия в сфере образования и науки (утверждено приказом Министерства образования и науки Российской Федерации от 06.10.2004 г. N 84)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 знаках отличия в сфере образования и науки. Приказ МО РФ от 06.10. 2004г. № 84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u w:val="single"/>
        </w:rPr>
        <w:t>Распорядительно-регламентирующие нормативно-правовые акты</w:t>
      </w:r>
      <w:r>
        <w:rPr>
          <w:b/>
        </w:rPr>
        <w:t xml:space="preserve"> </w:t>
      </w:r>
      <w:r>
        <w:rPr/>
        <w:t>рекомендательные документы, регулирующие деятельность системы дополнительного образования детей РФ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б образовательных учреждениях дополнительного образования детей. Письмо Министерства образования и науки России 26.03.2007 № 06-636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орядок организации и осуществления образовательной деятельности по дополнительным общеобразовательным программам (утв. Приказом Министерства образования и науки РФ от 29 августа 2013 г. № 1008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Методические рекомендации по финансированию реализации основных образовательных программ дополнительного образования детей. (Модель расчета нормативов бюджетного финансирования реализации основных образовательных программ дополнительного образования детей). Письмо Министерства образования и науки России от 19.10.2006 № 06-1616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 примерных требованиях к программам дополнительного образования детей. Письмо Министерства образования и науки России от 11.12. 2006 г. № 06-1844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Типовые положения и штаты внешкольных учреждений. Приказ Министерства просвещения СССР от 20.07.1987 г. №135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Требования, предъявляемые к образовательным учреждениям дополнительного образования детей и критерии их отнесения к соответствующему типу, виду и категории. Утверждены приказом Минобразования России от 03.05.2000 г. № 1276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анитарно-эпидемиологические требования к учреждениям дополнительного образования детей (внешкольные учреждения) Сан ПиН 2.4.4.1251- 03 (Утв. Главным государственным санитарным врачом РФ 3 апреля 2003 г.), введены с 20 июня 2003 года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Методические рекомендации по развитию дополнительного образования детей в общеобразовательных учреждениях. Письмо МО РФ №30 – 15 – 433/16 от 11.06.2002 г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Инструкция по организации и проведению туристских походов, экспедиций и экскурсий (путешествий) с учащимися, воспитанниками и студентами Российской Федерации. Приказ Минобразования России от 13 июля 1992 г.№293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иказ Минобразования РФ от 23 марта 1998 г. N 769 «О развитии системы подготовки кадров детско-юношеского туризма»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иказ Министерства образования и науки РФ от 14 июня 2013 года № 462 «Об утверждении Порядка проведения самообследования образовательной организации»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остановление Правительства РФ от 15 августа 2013 года № 706 «Об утверждении Правил оказания платных образовательных услуг»,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Документы, регламентирующие деятельность официального сайта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МБОУ ДОД «Центр детского творчества» Воткинск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Федеральный закон РФ от 29 декабря 2012 года № 273-ФЗ «Об образовании в Российской Федерации»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иказ Министерства образования и науки УР от 1 октября 2013 года № 725 «Об утверждении примерного Положения об официальном сайте образовательной организации»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остановление Правительства РФ от 10 июля 2013 года № 582 «Об утверждении правил размещения на официальном сайте образовательной организации в информационно-телекоммуникационной сети «Интернет» и обновлении информации об образовательной организации»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остановление Правительства РФ от 10 июля 2013 года № 583 «Об обеспечение доступа к общедоступной информации о деятельности государственных органов и органов местного самоуправления в информационно-телекоммуникационной сети «Интернет» в форме открытых данных»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аспоряжение Правительства РФ от 30 марта 2013 года № 487-р «Об утверждении плана мероприятий по формированию независимой оценки качества работы организация, оказывающих социальные услуги, на 2013-2015 годы»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остановление Правительства РФ от 5 августа 2013 года № 662 «Об осуществлении мониторинга системы образования»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3T07:05:00Z</dcterms:created>
  <dc:creator>Admin</dc:creator>
  <dc:description/>
  <cp:keywords/>
  <dc:language>en-US</dc:language>
  <cp:lastModifiedBy>Люба</cp:lastModifiedBy>
  <dcterms:modified xsi:type="dcterms:W3CDTF">2014-10-22T17:15:00Z</dcterms:modified>
  <cp:revision>5</cp:revision>
  <dc:subject/>
  <dc:title>Перечень документации федерального уровня, действующей в системе дополнительного образования детей</dc:title>
</cp:coreProperties>
</file>